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цветочных культур среди классов МБОУ А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-2015 учебный год 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551"/>
        <w:gridCol w:w="1418"/>
        <w:gridCol w:w="1417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рат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Ваншина Э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Шайхетдинова Ф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Хазиева Ч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Мусин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Мингазова Р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Хафизова З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Мингалимова Ч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Салихова Э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Гусман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Хузина Л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Набие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Набиева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Ханнанова З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Закирова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Хафизо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Усм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ш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Бурханов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ш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Белоус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ш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Хусае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ш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7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Кулие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ш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Агълямова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Белоусова И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8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Ахметдин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Миршарипов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Латыпо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Низамова И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Хузина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ратум си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Набиева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Нуриахметов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ратум си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Гимадиев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ратум синий</w:t>
            </w:r>
          </w:p>
        </w:tc>
      </w:tr>
    </w:tbl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И.Р.Вахитов</w:t>
        <w:tab/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53:00Z</dcterms:created>
  <dc:creator>User</dc:creator>
  <dc:description/>
  <dc:language>en-US</dc:language>
  <cp:lastModifiedBy>HOME</cp:lastModifiedBy>
  <dcterms:modified xsi:type="dcterms:W3CDTF">2015-04-13T19:53:00Z</dcterms:modified>
  <cp:revision>2</cp:revision>
  <dc:subject/>
  <dc:title/>
</cp:coreProperties>
</file>